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EW EMPLOYEE ORIENTATION CHECKLI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successful orientation requires the combined efforts of the manager, the employee and University service units to effect a smooth transition to your new department.  The checklist below is designed to help you quickly review information related to benefits and services, job responsibilities and workplace policies and procedures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IOR TO YOUR START DATE:</w:t>
      </w:r>
    </w:p>
    <w:p>
      <w:pPr>
        <w:pStyle w:val="Normal"/>
        <w:autoSpaceDE w:val="false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Wingdings 2" w:hAnsi="Wingdings 2"/>
          <w:sz w:val="20"/>
          <w:szCs w:val="20"/>
        </w:rPr>
        <w:t>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ab/>
        <w:t>Receive letter (where applicable) from employing unit indicating your new work assignment, work location and supervisor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Through your employing unit you will obtain (where applicable): building keys, access</w:t>
        <w:tab/>
        <w:t>cards, computer connections, telephone/voicemail setup, a divisional and university phone list, tour of the department/division/ and employee services such as Pipeline (e.g., web-time entry, pay advice look-up, benefit information, leaves balances, etc).  Your hiring manager will discuss: job duties, expectations, work rules, forms and be able to assist you with any accessibility/accommodation needs.*</w:t>
      </w:r>
    </w:p>
    <w:p>
      <w:pPr>
        <w:pStyle w:val="Normal"/>
        <w:autoSpaceDE w:val="false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While many of the items listed above may actually take place before you begin work, others may take place during the first two weeks of your employment.</w:t>
      </w:r>
    </w:p>
    <w:p>
      <w:pPr>
        <w:pStyle w:val="Normal"/>
        <w:autoSpaceDE w:val="false"/>
        <w:ind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f your job duties require access to any University administrative systems (such as Banner, RAPP, Pipeline, etc.) learn how to apply for and receive formal and informal training.  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DURING YOUR ORIENTATION AND DEVELOPMENT PERIOD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ix months), YOU SHOULD KNOW. . .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bout Your Job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caps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w to register for University Orientation (and attend the session)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caps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w your department is organized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caps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our department’s goals and mission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caps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he specific functions of your section/unit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caps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>ho you report to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caps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our duties and responsibiliti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caps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our specific work week and scheduled work hours and time reporting process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caps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he performance standards for your posi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length of your probation period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ow performance planning and evaluation is managed, by whom, and how often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Your supervisor’s expectations regarding attendance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procedure for requesting time off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procedure for reporting absences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hen staff meetings are held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ow you will be trained and by who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Career development opportunities available to yo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Review contract and/or employee handbook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ew and sign confidentiality agreeme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About your work environment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Your colleagues and their job functions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Your assigned work area and the office furniture and supplies you will be issued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ho to call for service or assistance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dress code for your area or unit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rules regarding food in your area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proper operation and care of computers and office equipment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ow to use the phone systems and e-mail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polices for making personal and long distance phone calls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ow to access the internet for WSU information and services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here the restrooms, fire exits and break room are located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ow to obtain/order office supplies or other tools or resources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rules for after hour access to your work are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About your pay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Your rate of pay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If overtime is ever required and how it is managed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time recording procedure for your area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WSU paydays and how paychecks are distributed in your department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ravel and reimbursement procedures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hen your lunch period is and if it is flexible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If break periods are permitted, and if so, how many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University’s holiday schedule including the winter closure in December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University’s paid leave policies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University’s unpaid leave policies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ow jury duty, voting, bereavement, and military paid leaves are administered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About your other opportunities and responsibilities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safety requirements of the job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hat formal training courses are requir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ow to access University resources (i.e., pipeline, etc.)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olicies and procedures that govern your employment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benefits, services and resources available to you and your family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Rules for use of University resources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appropriate use of confidential information</w:t>
      </w:r>
    </w:p>
    <w:p>
      <w:pPr>
        <w:pStyle w:val="Normal"/>
        <w:autoSpaceDE w:val="false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University’s policies on affirmative action and non-discrimination, sexual harassment, drugs or violence in the workplace, use of technology and other safety and security issues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hat to do if you are injured or suffer a work-related illness on the job</w:t>
      </w:r>
    </w:p>
    <w:p>
      <w:pPr>
        <w:pStyle w:val="Normal"/>
        <w:autoSpaceDE w:val="false"/>
        <w:rPr/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Campus resources available to you if you are experiencing problems at work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Wingdings 2" w:hAnsi="Wingdings 2"/>
          <w:sz w:val="20"/>
          <w:szCs w:val="20"/>
        </w:rPr>
        <w:t></w:t>
      </w:r>
      <w:r>
        <w:rPr>
          <w:rFonts w:cs="Arial" w:ascii="Wingdings 2" w:hAnsi="Wingdings 2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he University’s progressive discipline process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2/6/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235</wp:posOffset>
              </wp:positionH>
              <wp:positionV relativeFrom="paragraph">
                <wp:posOffset>641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5.0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7"/>
      <w:gridCol w:w="7883"/>
    </w:tblGrid>
    <w:tr>
      <w:trPr>
        <w:trHeight w:val="710" w:hRule="atLeast"/>
      </w:trPr>
      <w:tc>
        <w:tcPr>
          <w:tcW w:w="1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66666" w:val="clear"/>
        </w:tcPr>
        <w:p>
          <w:pPr>
            <w:pStyle w:val="Header"/>
            <w:tabs>
              <w:tab w:val="clear" w:pos="4320"/>
              <w:tab w:val="clear" w:pos="8640"/>
            </w:tabs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drawing>
              <wp:inline distT="0" distB="0" distL="0" distR="0">
                <wp:extent cx="91440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8" t="-60" r="-28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vision of Human Resourc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720"/>
        </w:tabs>
        <w:ind w:left="720" w:hanging="7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28:00Z</dcterms:created>
  <dc:creator>Susan Locke</dc:creator>
  <dc:description/>
  <dc:language>en-US</dc:language>
  <cp:lastModifiedBy>cp0734</cp:lastModifiedBy>
  <cp:lastPrinted>2005-12-05T13:52:00Z</cp:lastPrinted>
  <dcterms:modified xsi:type="dcterms:W3CDTF">2011-08-09T19:28:00Z</dcterms:modified>
  <cp:revision>2</cp:revision>
  <dc:subject/>
  <dc:title>NEW EMPLOYE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508082</vt:r8>
  </property>
  <property fmtid="{D5CDD505-2E9C-101B-9397-08002B2CF9AE}" pid="3" name="_AuthorEmail">
    <vt:lpwstr>ac6543@wayne.edu</vt:lpwstr>
  </property>
  <property fmtid="{D5CDD505-2E9C-101B-9397-08002B2CF9AE}" pid="4" name="_AuthorEmailDisplayName">
    <vt:lpwstr>Alicia Pendleton</vt:lpwstr>
  </property>
  <property fmtid="{D5CDD505-2E9C-101B-9397-08002B2CF9AE}" pid="5" name="_EmailSubject">
    <vt:lpwstr>Hiring Process Documents</vt:lpwstr>
  </property>
  <property fmtid="{D5CDD505-2E9C-101B-9397-08002B2CF9AE}" pid="6" name="_PreviousAdHocReviewCycleID">
    <vt:r8>1425457760</vt:r8>
  </property>
  <property fmtid="{D5CDD505-2E9C-101B-9397-08002B2CF9AE}" pid="7" name="_ReviewingToolsShownOnce">
    <vt:lpwstr/>
  </property>
</Properties>
</file>