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ull-Time Non-Academic Checklist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1"/>
          <w:szCs w:val="21"/>
          <w:u w:val="single"/>
        </w:rPr>
        <w:t>Employees:</w:t>
      </w:r>
      <w:r>
        <w:rPr>
          <w:rFonts w:cs="Arial" w:ascii="Arial" w:hAnsi="Arial"/>
          <w:sz w:val="21"/>
          <w:szCs w:val="21"/>
        </w:rPr>
        <w:t xml:space="preserve"> Work with your supervisor to review and complete each item listed below within the first two weeks of your hire date.  Turn the complete form into your supervisor, and keep a copy to incorporate into your departmental orientation.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1"/>
          <w:szCs w:val="21"/>
          <w:u w:val="single"/>
        </w:rPr>
        <w:t>Supervisors:</w:t>
      </w:r>
      <w:r>
        <w:rPr>
          <w:rFonts w:cs="Arial" w:ascii="Arial" w:hAnsi="Arial"/>
          <w:sz w:val="21"/>
          <w:szCs w:val="21"/>
        </w:rPr>
        <w:t xml:space="preserve">  Incorporate the items below into your employee’s departmental orientation.  Ensure each item is completed within the first two weeks of the employee’s start dat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re detailed university policy, health and welfare benefits information is available during the formal university orientation process.  Contact the Employment Service Center and Total Compensation and Wellness for more information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43"/>
        <w:gridCol w:w="184"/>
        <w:gridCol w:w="1659"/>
        <w:gridCol w:w="3917"/>
        <w:gridCol w:w="253"/>
        <w:gridCol w:w="1727"/>
      </w:tblGrid>
      <w:tr>
        <w:trPr>
          <w:trHeight w:val="504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Employee Name: </w:t>
            </w:r>
            <w:r>
              <w:rPr>
                <w:rFonts w:cs="Arial" w:ascii="Arial" w:hAnsi="Arial"/>
                <w:i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i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szCs w:val="21"/>
                <w:rFonts w:cs="Arial" w:ascii="Arial" w:hAnsi="Arial"/>
              </w:rPr>
            </w:r>
            <w:r>
              <w:rPr>
                <w:sz w:val="21"/>
                <w:i/>
                <w:szCs w:val="21"/>
                <w:rFonts w:cs="Arial" w:ascii="Arial" w:hAnsi="Arial"/>
              </w:rPr>
              <w:fldChar w:fldCharType="end"/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lassification: </w:t>
            </w:r>
            <w:r>
              <w:rPr>
                <w:rFonts w:cs="Arial" w:ascii="Arial" w:hAnsi="Arial"/>
                <w:i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i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szCs w:val="21"/>
                <w:rFonts w:cs="Arial" w:ascii="Arial" w:hAnsi="Arial"/>
              </w:rPr>
            </w:r>
            <w:r>
              <w:rPr>
                <w:sz w:val="21"/>
                <w:i/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522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rsonnel Date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i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szCs w:val="21"/>
                <w:rFonts w:cs="Arial" w:ascii="Arial" w:hAnsi="Arial"/>
              </w:rPr>
            </w:r>
            <w:r>
              <w:rPr>
                <w:sz w:val="21"/>
                <w:i/>
                <w:szCs w:val="21"/>
                <w:rFonts w:cs="Arial" w:ascii="Arial" w:hAnsi="Arial"/>
              </w:rPr>
              <w:fldChar w:fldCharType="end"/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anner ID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i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szCs w:val="21"/>
                <w:rFonts w:cs="Arial" w:ascii="Arial" w:hAnsi="Arial"/>
              </w:rPr>
            </w:r>
            <w:r>
              <w:rPr>
                <w:sz w:val="21"/>
                <w:i/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522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iring Manager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pervisor: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rsonal/Hiring Information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tiated Action/Functio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ate Completed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py of Position Posting (from OHS)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s://jobs.wayne.edu/hr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nel Paperwork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hr.wayne.edu/help/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hr.wayne.edu/esc/supervisors/transactions.ph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1"/>
                <w:szCs w:val="21"/>
              </w:rPr>
              <w:t>Veterans/Disability Survey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ailable during F/S Orienta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ISS Form (if applicable)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oiss.wayne.edu/departments/work-authorization.ph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 Offer Lette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C collects, attached to incoming paperwor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identiality Statement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ided by departme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partmental Orientation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tiated Action/Functio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Completed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mpus Ma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campusmap.wayne.edu/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zational Chart of Unit and Divisio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ided by departme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urity Building Acces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police.wayne.edu/building.ph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ey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e section 5.3 of </w:t>
            </w:r>
            <w:hyperlink r:id="rId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fisopsprocs.wayne.edu/appm/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 Acces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computing.wayne.edu/accessid/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ice-mail Acces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computing.wayne.edu/phone/voicemail.ph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culty &amp; Staff Directory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ucomm.wayne.edu/~fsd/index.html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lies ordere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ided by departme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ntified/cleaned workspac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ided by departme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roduction to Staff &amp; Orientation to Department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ided by departme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roductory email to department &amp; applicable unit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ided by departme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anner Information Systems Access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tiated Action/Function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Completed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MS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computing.wayne.edu/forms/banner-access.ph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fldChar w:fldCharType="begin"/>
            </w:r>
            <w:r>
              <w:rPr>
                <w:sz w:val="21"/>
                <w:szCs w:val="21"/>
                <w:highlight w:val="yellow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highlight w:val="yellow"/>
                <w:rFonts w:cs="Arial" w:ascii="Arial" w:hAnsi="Arial"/>
              </w:rPr>
            </w:r>
            <w:r>
              <w:rPr>
                <w:sz w:val="21"/>
                <w:szCs w:val="21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MS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computing.wayne.edu/forms/banner-access.ph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fldChar w:fldCharType="begin"/>
            </w:r>
            <w:r>
              <w:rPr>
                <w:sz w:val="21"/>
                <w:szCs w:val="21"/>
                <w:highlight w:val="yellow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highlight w:val="yellow"/>
                <w:rFonts w:cs="Arial" w:ascii="Arial" w:hAnsi="Arial"/>
              </w:rPr>
            </w:r>
            <w:r>
              <w:rPr>
                <w:sz w:val="21"/>
                <w:szCs w:val="21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computing.wayne.edu/forms/banner-access.ph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fldChar w:fldCharType="begin"/>
            </w:r>
            <w:r>
              <w:rPr>
                <w:sz w:val="21"/>
                <w:szCs w:val="21"/>
                <w:highlight w:val="yellow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highlight w:val="yellow"/>
                <w:rFonts w:cs="Arial" w:ascii="Arial" w:hAnsi="Arial"/>
              </w:rPr>
            </w:r>
            <w:r>
              <w:rPr>
                <w:sz w:val="21"/>
                <w:szCs w:val="21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-CARD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purchasing.wayne.edu/about/card-team.ph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Faculty/Staff Orientation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tiated Action/Functio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Completed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terans/Disability Surve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ided at orient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e Card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onecard.wayne.edu/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king Pas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parking.wayne.edu/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-9 Employment Eligibility Form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structions provided at </w:t>
            </w:r>
            <w:hyperlink r:id="rId1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hr.wayne.edu/esc/formI-9.php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  <w:br/>
              <w:t xml:space="preserve">Form completion at </w:t>
            </w:r>
            <w:hyperlink r:id="rId1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newi9.com/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x form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fisops.wayne.edu/payroll/forms/w-4.php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ct deposit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ided at orient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on applications/form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ided at orient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versity Orientatio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cheduled by employee via Pipeline/TSW </w:t>
            </w:r>
            <w:hyperlink r:id="rId21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lumprod.wayne.edu/cp/home/loginf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loyee Assistance Program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hr.wayne.edu/avp/eap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licies &amp; Procedures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tiated Action/Functio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Completed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ttendance Policy/Time Off Request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e section 3.0.11 of </w:t>
            </w:r>
            <w:hyperlink r:id="rId2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fisopsprocs.wayne.edu/appm/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xual Harassment Polic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ee section 3.0.4 of </w:t>
            </w:r>
            <w:hyperlink r:id="rId2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fisopsprocs.wayne.edu/appm/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 &amp; </w:t>
            </w:r>
            <w:hyperlink r:id="rId2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deo.wayne.edu/pdfs/policy.php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ndiscrimination/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rmative Action Polic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oeo.wayne.edu/pdfs/affrm_actn_policy.pdf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n-Rep Manua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hr.wayne.edu/avp/pdfs/nrmanual.pdf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uman Resources Manua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ided by Depart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phone Polic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ignated by depart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ptable Use of Information Technology Resource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ee section 00-1 of </w:t>
            </w:r>
            <w:hyperlink r:id="rId2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fisopsprocs.wayne.edu/policy/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versity Policie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fisopsprocs.wayne.edu/policy/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SU Administrative Policies &amp; Procedure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fisopsprocs.wayne.edu/policy/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mental Policies &amp; Procedure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ignated by depart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moke-Free Campus Polic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ee section 00-3 of </w:t>
            </w:r>
            <w:hyperlink r:id="rId31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fisopsprocs.wayne.edu/policy/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orkplace Violence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e section 99-3 of </w:t>
            </w:r>
            <w:hyperlink r:id="rId3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fisopsprocs.wayne.edu/policy/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sk Management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e section 02-7 of </w:t>
            </w:r>
            <w:hyperlink r:id="rId3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fisopsprocs.wayne.edu/policy/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vel Expense Policy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if necessary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ee section 7.1 of  </w:t>
            </w:r>
            <w:hyperlink r:id="rId3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fisopsprocs.wayne.edu/policy/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5419"/>
      </w:tblGrid>
      <w:tr>
        <w:trPr>
          <w:trHeight w:val="558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 completed and submitted to Supervisor: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ployee Signature:</w:t>
            </w:r>
          </w:p>
        </w:tc>
        <w:tc>
          <w:tcPr>
            <w:tcW w:w="8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Upon completion, hiring manager uploads this document to Xtender under “Department Docs”.</w:t>
      </w:r>
    </w:p>
    <w:sectPr>
      <w:headerReference w:type="default" r:id="rId35"/>
      <w:footerReference w:type="default" r:id="rId36"/>
      <w:type w:val="nextPage"/>
      <w:pgSz w:w="12240" w:h="15840"/>
      <w:pgMar w:left="720" w:right="72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Last Revised: 5/19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9360"/>
    </w:tblGrid>
    <w:tr>
      <w:trPr>
        <w:trHeight w:val="710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66666" w:val="clear"/>
        </w:tcPr>
        <w:p>
          <w:pPr>
            <w:pStyle w:val="Header"/>
            <w:tabs>
              <w:tab w:val="clear" w:pos="720"/>
            </w:tabs>
            <w:rPr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914400" cy="4159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8" t="-60" r="-28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720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vision of Human Resources</w:t>
          </w:r>
        </w:p>
        <w:p>
          <w:pPr>
            <w:pStyle w:val="Header"/>
            <w:tabs>
              <w:tab w:val="clear" w:pos="720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mployment Procedure Checklis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s.wayne.edu/hr" TargetMode="External"/><Relationship Id="rId3" Type="http://schemas.openxmlformats.org/officeDocument/2006/relationships/hyperlink" Target="http://www.hr.wayne.edu/help/" TargetMode="External"/><Relationship Id="rId4" Type="http://schemas.openxmlformats.org/officeDocument/2006/relationships/hyperlink" Target="http://www.hr.wayne.edu/esc/supervisors/transactions.php" TargetMode="External"/><Relationship Id="rId5" Type="http://schemas.openxmlformats.org/officeDocument/2006/relationships/hyperlink" Target="http://www.oiss.wayne.edu/departments/work-authorization.php" TargetMode="External"/><Relationship Id="rId6" Type="http://schemas.openxmlformats.org/officeDocument/2006/relationships/hyperlink" Target="http://www.campusmap.wayne.edu/" TargetMode="External"/><Relationship Id="rId7" Type="http://schemas.openxmlformats.org/officeDocument/2006/relationships/hyperlink" Target="http://police.wayne.edu/building.php" TargetMode="External"/><Relationship Id="rId8" Type="http://schemas.openxmlformats.org/officeDocument/2006/relationships/hyperlink" Target="http://fisopsprocs.wayne.edu/appm/" TargetMode="External"/><Relationship Id="rId9" Type="http://schemas.openxmlformats.org/officeDocument/2006/relationships/hyperlink" Target="http://computing.wayne.edu/accessid/" TargetMode="External"/><Relationship Id="rId10" Type="http://schemas.openxmlformats.org/officeDocument/2006/relationships/hyperlink" Target="http://computing.wayne.edu/phone/voicemail.php" TargetMode="External"/><Relationship Id="rId11" Type="http://schemas.openxmlformats.org/officeDocument/2006/relationships/hyperlink" Target="http://www.ucomm.wayne.edu/~fsd/index.html" TargetMode="External"/><Relationship Id="rId12" Type="http://schemas.openxmlformats.org/officeDocument/2006/relationships/hyperlink" Target="http://computing.wayne.edu/forms/banner-access.php" TargetMode="External"/><Relationship Id="rId13" Type="http://schemas.openxmlformats.org/officeDocument/2006/relationships/hyperlink" Target="http://computing.wayne.edu/forms/banner-access.php" TargetMode="External"/><Relationship Id="rId14" Type="http://schemas.openxmlformats.org/officeDocument/2006/relationships/hyperlink" Target="http://computing.wayne.edu/forms/banner-access.php" TargetMode="External"/><Relationship Id="rId15" Type="http://schemas.openxmlformats.org/officeDocument/2006/relationships/hyperlink" Target="http://purchasing.wayne.edu/about/card-team.php" TargetMode="External"/><Relationship Id="rId16" Type="http://schemas.openxmlformats.org/officeDocument/2006/relationships/hyperlink" Target="http://www.onecard.wayne.edu/" TargetMode="External"/><Relationship Id="rId17" Type="http://schemas.openxmlformats.org/officeDocument/2006/relationships/hyperlink" Target="http://www.parking.wayne.edu/" TargetMode="External"/><Relationship Id="rId18" Type="http://schemas.openxmlformats.org/officeDocument/2006/relationships/hyperlink" Target="http://www.hr.wayne.edu/esc/formI-9.php" TargetMode="External"/><Relationship Id="rId19" Type="http://schemas.openxmlformats.org/officeDocument/2006/relationships/hyperlink" Target="http://www.newi9.com/" TargetMode="External"/><Relationship Id="rId20" Type="http://schemas.openxmlformats.org/officeDocument/2006/relationships/hyperlink" Target="http://fisops.wayne.edu/payroll/forms/w-4.php" TargetMode="External"/><Relationship Id="rId21" Type="http://schemas.openxmlformats.org/officeDocument/2006/relationships/hyperlink" Target="http://lumprod.wayne.edu/cp/home/loginf" TargetMode="External"/><Relationship Id="rId22" Type="http://schemas.openxmlformats.org/officeDocument/2006/relationships/hyperlink" Target="http://www.hr.wayne.edu/avp/eap" TargetMode="External"/><Relationship Id="rId23" Type="http://schemas.openxmlformats.org/officeDocument/2006/relationships/hyperlink" Target="http://fisopsprocs.wayne.edu/appm/" TargetMode="External"/><Relationship Id="rId24" Type="http://schemas.openxmlformats.org/officeDocument/2006/relationships/hyperlink" Target="http://fisopsprocs.wayne.edu/appm/" TargetMode="External"/><Relationship Id="rId25" Type="http://schemas.openxmlformats.org/officeDocument/2006/relationships/hyperlink" Target="http://www.deo.wayne.edu/pdfs/policy.php" TargetMode="External"/><Relationship Id="rId26" Type="http://schemas.openxmlformats.org/officeDocument/2006/relationships/hyperlink" Target="http://oeo.wayne.edu/pdfs/affrm_actn_policy.pdf" TargetMode="External"/><Relationship Id="rId27" Type="http://schemas.openxmlformats.org/officeDocument/2006/relationships/hyperlink" Target="http://www.hr.wayne.edu/avp/pdfs/nrmanual.pdf" TargetMode="External"/><Relationship Id="rId28" Type="http://schemas.openxmlformats.org/officeDocument/2006/relationships/hyperlink" Target="http://fisopsprocs.wayne.edu/policy/" TargetMode="External"/><Relationship Id="rId29" Type="http://schemas.openxmlformats.org/officeDocument/2006/relationships/hyperlink" Target="http://fisopsprocs.wayne.edu/policy/" TargetMode="External"/><Relationship Id="rId30" Type="http://schemas.openxmlformats.org/officeDocument/2006/relationships/hyperlink" Target="http://fisopsprocs.wayne.edu/policy/" TargetMode="External"/><Relationship Id="rId31" Type="http://schemas.openxmlformats.org/officeDocument/2006/relationships/hyperlink" Target="http://fisopsprocs.wayne.edu/policy/" TargetMode="External"/><Relationship Id="rId32" Type="http://schemas.openxmlformats.org/officeDocument/2006/relationships/hyperlink" Target="http://fisopsprocs.wayne.edu/policy/" TargetMode="External"/><Relationship Id="rId33" Type="http://schemas.openxmlformats.org/officeDocument/2006/relationships/hyperlink" Target="http://fisopsprocs.wayne.edu/policy/" TargetMode="External"/><Relationship Id="rId34" Type="http://schemas.openxmlformats.org/officeDocument/2006/relationships/hyperlink" Target="http://fisopsprocs.wayne.edu/policy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_Char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39:00Z</dcterms:created>
  <dc:creator>aw9997</dc:creator>
  <dc:description/>
  <dc:language>en-US</dc:language>
  <cp:lastModifiedBy>cp0734</cp:lastModifiedBy>
  <cp:lastPrinted>2011-05-19T16:05:00Z</cp:lastPrinted>
  <dcterms:modified xsi:type="dcterms:W3CDTF">2011-08-08T20:39:00Z</dcterms:modified>
  <cp:revision>2</cp:revision>
  <dc:subject/>
  <dc:title>A</dc:title>
</cp:coreProperties>
</file>