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drawing>
          <wp:inline distT="0" distB="0" distL="0" distR="0">
            <wp:extent cx="1829435" cy="570230"/>
            <wp:effectExtent l="0" t="0" r="0" b="0"/>
            <wp:docPr id="1" name="wordmark st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mark st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Arial"/>
          <w:b/>
          <w:b/>
          <w:bCs/>
          <w:sz w:val="20"/>
          <w:szCs w:val="20"/>
        </w:rPr>
      </w:pPr>
      <w:r>
        <w:rPr>
          <w:rFonts w:eastAsia="Verdana" w:cs="Arial" w:ascii="Verdana" w:hAnsi="Verdana"/>
          <w:b/>
          <w:bCs/>
          <w:sz w:val="20"/>
          <w:szCs w:val="20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ITLE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ATE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11/5/2009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ECLASS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EEO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CLASS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GROUP </w:t>
            </w:r>
            <w:r>
              <w:fldChar w:fldCharType="begin">
                <w:ffData>
                  <w:name w:val="__Fieldmark__5_1880704177"/>
                  <w:enabled/>
                  <w:ddList>
                    <w:result w:val="0"/>
                    <w:listEntry w:val="Select"/>
                    <w:listEntry w:val="10"/>
                    <w:listEntry w:val="30"/>
                    <w:listEntry w:val="40"/>
                  </w:ddLis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0" w:name="__Fieldmark__5_1880704177"/>
            <w:bookmarkStart w:id="1" w:name="__Fieldmark__5_1880704177"/>
            <w:bookmarkEnd w:id="1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ALARY BAND  </w:t>
            </w:r>
            <w:r>
              <w:fldChar w:fldCharType="begin">
                <w:ffData>
                  <w:name w:val="__Fieldmark__6_1880704177"/>
                  <w:enabled/>
                  <w:ddList>
                    <w:result w:val="0"/>
                    <w:listEntry w:val="Select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" w:name="__Fieldmark__6_1880704177"/>
            <w:bookmarkStart w:id="3" w:name="__Fieldmark__6_1880704177"/>
            <w:bookmarkEnd w:id="3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FLSA </w:t>
            </w:r>
            <w:r>
              <w:fldChar w:fldCharType="begin">
                <w:ffData>
                  <w:name w:val="__Fieldmark__7_1880704177"/>
                  <w:enabled/>
                  <w:ddList>
                    <w:result w:val="0"/>
                    <w:listEntry w:val="Select"/>
                    <w:listEntry w:val="E (Exempt)"/>
                    <w:listEntry w:val="N/E (Non-Exempt)"/>
                  </w:ddLis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" w:name="__Fieldmark__7_1880704177"/>
            <w:bookmarkStart w:id="5" w:name="__Fieldmark__7_1880704177"/>
            <w:bookmarkEnd w:id="5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5760" w:leader="none"/>
          <w:tab w:val="left" w:pos="6930" w:leader="none"/>
          <w:tab w:val="left" w:pos="8100" w:leader="none"/>
          <w:tab w:val="left" w:pos="8910" w:leader="none"/>
          <w:tab w:val="left" w:pos="9450" w:leader="none"/>
          <w:tab w:val="left" w:pos="9720" w:leader="none"/>
        </w:tabs>
        <w:ind w:right="-1440" w:hanging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Textb1"/>
          <w:rFonts w:cs="Verdana" w:ascii="Verdana" w:hAnsi="Verdana"/>
          <w:u w:val="single"/>
        </w:rPr>
        <w:t>JOB PURPOSE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Enter job purpose here.   Field will grow to fit your text.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ESSENTIAL FUNCTION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Enter essential functions here in order of importance.  Field will expand to fit your text.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WORK CONTEXT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b Reports 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__Fieldmark__10_1880704177"/>
                  <w:enabled/>
                  <w:ddList>
                    <w:result w:val="0"/>
                    <w:listEntry w:val="Select highest level applicable"/>
                    <w:listEntry w:val="Vice President/AVP/Dean"/>
                    <w:listEntry w:val="Senior Director"/>
                    <w:listEntry w:val="Director"/>
                    <w:listEntry w:val="Associate Director"/>
                    <w:listEntry w:val="Manager"/>
                    <w:listEntry w:val="Supervisor"/>
                  </w:ddLis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" w:name="__Fieldmark__10_1880704177"/>
            <w:bookmarkStart w:id="7" w:name="__Fieldmark__10_1880704177"/>
            <w:bookmarkEnd w:id="7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adership Accountabil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__Fieldmark__11_1880704177"/>
                  <w:enabled/>
                  <w:ddList>
                    <w:result w:val="0"/>
                    <w:listEntry w:val="Select highest level applicable"/>
                    <w:listEntry w:val="Develops policy and strategic plans"/>
                    <w:listEntry w:val="Develops strategic plans and interprets policy"/>
                    <w:listEntry w:val="Implements operating plans"/>
                    <w:listEntry w:val="None"/>
                  </w:ddLis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8" w:name="__Fieldmark__11_1880704177"/>
            <w:bookmarkStart w:id="9" w:name="__Fieldmark__11_1880704177"/>
            <w:bookmarkEnd w:id="9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upervisory Accountabilit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__Fieldmark__12_1880704177"/>
                  <w:enabled/>
                  <w:ddList>
                    <w:result w:val="0"/>
                    <w:listEntry w:val="Select highest level applicable"/>
                    <w:listEntry w:val="Supervises through management personnel"/>
                    <w:listEntry w:val="Supervises professionals and non-managers"/>
                    <w:listEntry w:val="Supervises associates below supervisory level"/>
                    <w:listEntry w:val="None"/>
                  </w:ddLis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0" w:name="__Fieldmark__12_1880704177"/>
            <w:bookmarkStart w:id="11" w:name="__Fieldmark__12_1880704177"/>
            <w:bookmarkEnd w:id="11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Organizational Accountabil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__Fieldmark__13_1880704177"/>
                  <w:enabled/>
                  <w:ddList>
                    <w:result w:val="0"/>
                    <w:listEntry w:val="Select highest level applicable"/>
                    <w:listEntry w:val="Manages department"/>
                    <w:listEntry w:val="Manages sub-unit of a department"/>
                    <w:listEntry w:val="Manages work group within department sub-unit"/>
                    <w:listEntry w:val="None"/>
                  </w:ddLis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2" w:name="__Fieldmark__13_1880704177"/>
            <w:bookmarkStart w:id="13" w:name="__Fieldmark__13_1880704177"/>
            <w:bookmarkEnd w:id="13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cial Accountabil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__Fieldmark__14_1880704177"/>
                  <w:enabled/>
                  <w:ddList>
                    <w:result w:val="0"/>
                    <w:listEntry w:val="Select highest level applicable"/>
                    <w:listEntry w:val="Manages operating budget"/>
                    <w:listEntry w:val="Approves expenditures"/>
                    <w:listEntry w:val="Monitors expenditures"/>
                    <w:listEntry w:val="None"/>
                  </w:ddLis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4" w:name="__Fieldmark__14_1880704177"/>
            <w:bookmarkStart w:id="15" w:name="__Fieldmark__14_1880704177"/>
            <w:bookmarkEnd w:id="15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stomer Accountabil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__Fieldmark__15_1880704177"/>
                  <w:enabled/>
                  <w:ddList>
                    <w:result w:val="0"/>
                    <w:listEntry w:val="Select highest level applicable"/>
                    <w:listEntry w:val="Interfaces with officials and executives"/>
                    <w:listEntry w:val="Interfaces with regulatory authorities"/>
                    <w:listEntry w:val="Interfaces with customers outside the S/C/D"/>
                    <w:listEntry w:val="Interfaces with customers inside S/C/D"/>
                  </w:ddLis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6" w:name="__Fieldmark__15_1880704177"/>
            <w:bookmarkStart w:id="17" w:name="__Fieldmark__15_1880704177"/>
            <w:bookmarkEnd w:id="17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eedom to Ac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__Fieldmark__16_1880704177"/>
                  <w:enabled/>
                  <w:ddList>
                    <w:result w:val="0"/>
                    <w:listEntry w:val="Select highest level applicable"/>
                    <w:listEntry w:val="Sets broad policies and objectives"/>
                    <w:listEntry w:val="Operates with significant autonomy"/>
                    <w:listEntry w:val="Subject to general input from supervisor"/>
                    <w:listEntry w:val="Subject to regular review by supervisor"/>
                  </w:ddLis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8" w:name="__Fieldmark__16_1880704177"/>
            <w:bookmarkStart w:id="19" w:name="__Fieldmark__16_1880704177"/>
            <w:bookmarkEnd w:id="19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MINIMUM QUALIFICATION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Education</w:t>
      </w:r>
      <w:r>
        <w:rPr>
          <w:rFonts w:cs="Arial" w:ascii="Verdana" w:hAnsi="Verdana"/>
          <w:sz w:val="20"/>
          <w:szCs w:val="20"/>
        </w:rPr>
        <w:t xml:space="preserve">: </w:t>
      </w:r>
      <w:r>
        <w:fldChar w:fldCharType="begin">
          <w:ffData>
            <w:name w:val="__Fieldmark__17_1880704177"/>
            <w:enabled/>
            <w:ddList>
              <w:result w:val="0"/>
              <w:listEntry w:val="Select"/>
              <w:listEntry w:val="Less than high school completion"/>
              <w:listEntry w:val="High school completion (or GED)"/>
              <w:listEntry w:val="Post high school training (apprentice/certificate)"/>
              <w:listEntry w:val="Associate's degree"/>
              <w:listEntry w:val="Bachelor's degree"/>
              <w:listEntry w:val="Master's degree"/>
              <w:listEntry w:val="Doctorate degree"/>
              <w:listEntry w:val="Medical degree"/>
            </w:ddList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DROPDOWN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0" w:name="__Fieldmark__17_1880704177"/>
      <w:bookmarkStart w:id="21" w:name="__Fieldmark__17_1880704177"/>
      <w:bookmarkEnd w:id="21"/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dditional Education Information</w:t>
      </w:r>
      <w:r>
        <w:rPr>
          <w:rFonts w:cs="Arial" w:ascii="Verdana" w:hAnsi="Verdana"/>
          <w:sz w:val="20"/>
          <w:szCs w:val="20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Enter additional information here.  Field will grow to fit your text.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Experience</w:t>
      </w:r>
      <w:r>
        <w:rPr>
          <w:rFonts w:cs="Arial" w:ascii="Verdana" w:hAnsi="Verdana"/>
          <w:sz w:val="20"/>
          <w:szCs w:val="20"/>
        </w:rPr>
        <w:t xml:space="preserve">: </w:t>
      </w:r>
      <w:r>
        <w:fldChar w:fldCharType="begin">
          <w:ffData>
            <w:name w:val="__Fieldmark__19_1880704177"/>
            <w:enabled/>
            <w:ddList>
              <w:result w:val="0"/>
              <w:listEntry w:val="Select"/>
              <w:listEntry w:val="Entry Level"/>
              <w:listEntry w:val="Experienced"/>
              <w:listEntry w:val="Specialist"/>
              <w:listEntry w:val="Expert"/>
            </w:ddList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DROPDOWN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2" w:name="__Fieldmark__19_1880704177"/>
      <w:bookmarkStart w:id="23" w:name="__Fieldmark__19_1880704177"/>
      <w:bookmarkEnd w:id="23"/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dditional Experience Information</w:t>
      </w:r>
      <w:r>
        <w:rPr>
          <w:rFonts w:cs="Arial" w:ascii="Verdana" w:hAnsi="Verdana"/>
          <w:sz w:val="20"/>
          <w:szCs w:val="20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Enter additional information here.  Field will grow to fit your text.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Style w:val="Text1"/>
          <w:rFonts w:ascii="Verdana" w:hAnsi="Verdana" w:cs="Verdana"/>
          <w:color w:val="00000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KNOWLEDGE, SKILLS &amp; ABILITIES REQUIRED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sz w:val="20"/>
          <w:szCs w:val="20"/>
          <w:lang w:val="en-US" w:eastAsia="en-US"/>
        </w:rPr>
        <w:t>List competencies here in order of importance.  Field will expand to fit your text.</w:t>
      </w:r>
      <w:r/>
      <w:r>
        <w:rPr>
          <w:sz w:val="20"/>
          <w:szCs w:val="20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sectPr>
      <w:footerReference w:type="default" r:id="rId3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ascii="Tahoma" w:hAnsi="Tahoma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b1">
    <w:name w:val="textb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Text1">
    <w:name w:val="text1"/>
    <w:basedOn w:val="DefaultParagraphFont"/>
    <w:qFormat/>
    <w:rPr>
      <w:rFonts w:ascii="Arial" w:hAnsi="Arial" w:cs="Arial"/>
      <w:sz w:val="20"/>
      <w:szCs w:val="20"/>
    </w:rPr>
  </w:style>
  <w:style w:type="character" w:styleId="Itemstyle1">
    <w:name w:val="itemstyle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Default"/>
    <w:next w:val="Default"/>
    <w:qFormat/>
    <w:pPr/>
    <w:rPr>
      <w:rFonts w:ascii="Tahoma" w:hAnsi="Tahoma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_Job_Description_Template_re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13:00Z</dcterms:created>
  <dc:creator>ay3184</dc:creator>
  <dc:description/>
  <dc:language>en-US</dc:language>
  <cp:lastModifiedBy>ei5267</cp:lastModifiedBy>
  <cp:lastPrinted>2009-11-05T08:30:00Z</cp:lastPrinted>
  <dcterms:modified xsi:type="dcterms:W3CDTF">2011-08-08T19:13:00Z</dcterms:modified>
  <cp:revision>2</cp:revision>
  <dc:subject/>
  <dc:title>Performance Based Job Descriptions</dc:title>
</cp:coreProperties>
</file>