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pBdr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</w:rPr>
        <w:t>Health Alliance Plan</w:t>
        <w:tab/>
        <w:tab/>
        <w:tab/>
        <w:tab/>
        <w:tab/>
        <w:tab/>
        <w:tab/>
      </w:r>
      <w:r>
        <w:rPr>
          <w:i/>
        </w:rPr>
        <w:tab/>
      </w:r>
      <w:r>
        <w:rPr>
          <w:b w:val="false"/>
          <w:i/>
          <w:sz w:val="24"/>
          <w:szCs w:val="24"/>
        </w:rPr>
        <w:t>Rev. 04-13</w:t>
      </w:r>
    </w:p>
    <w:p>
      <w:pPr>
        <w:pStyle w:val="Heading1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8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lth Care Management - Continuity of Care Request For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mail completed forms to </w:t>
      </w:r>
      <w:hyperlink r:id="rId2">
        <w:r>
          <w:rPr>
            <w:rStyle w:val="InternetLink"/>
            <w:b/>
            <w:sz w:val="24"/>
            <w:szCs w:val="24"/>
          </w:rPr>
          <w:t>Continuityofcare@hap.org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88" w:hRule="atLeast"/>
        </w:trPr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Reason For Request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122614660"/>
            <w:bookmarkStart w:id="1" w:name="__Fieldmark__0_3122614660"/>
            <w:bookmarkEnd w:id="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sz w:val="24"/>
              </w:rPr>
              <w:t xml:space="preserve">Provider Termination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122614660"/>
            <w:bookmarkStart w:id="3" w:name="__Fieldmark__1_3122614660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Member New to HAP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122614660"/>
            <w:bookmarkStart w:id="5" w:name="__Fieldmark__2_3122614660"/>
            <w:bookmarkEnd w:id="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Prospective Members</w:t>
            </w:r>
          </w:p>
        </w:tc>
      </w:tr>
      <w:tr>
        <w:trPr>
          <w:trHeight w:val="3233" w:hRule="atLeast"/>
        </w:trPr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Requestor’s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b/>
                <w:sz w:val="24"/>
              </w:rPr>
              <w:t xml:space="preserve">   Requester’s Phone #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ographics:</w:t>
            </w:r>
            <w:r>
              <w:rPr>
                <w:sz w:val="24"/>
              </w:rPr>
              <w:t xml:space="preserve"> Member’s Last Name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4"/>
              </w:rPr>
              <w:t xml:space="preserve"> First  Name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AP#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4"/>
              </w:rPr>
              <w:t xml:space="preserve"> IPA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4"/>
              </w:rPr>
              <w:t xml:space="preserve"> Effective Date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4"/>
              </w:rPr>
              <w:t xml:space="preserve"> Phone #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4"/>
              </w:rPr>
              <w:t xml:space="preserve">  Alternate Phone #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</w:rPr>
              <w:t xml:space="preserve">                                                          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 xml:space="preserve">PCP’s Last Name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First Name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sz w:val="24"/>
              </w:rPr>
              <w:t>PCP’s Phone #: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</w:rPr>
              <w:t xml:space="preserve"> Fax #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Name of  HAP Employee Generating Request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sz w:val="24"/>
              </w:rPr>
              <w:t xml:space="preserve">Ext.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Brief Description of Member Request / Medical Condition / Diagnosis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007" w:hRule="atLeast"/>
        </w:trPr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ovider of Special Care: </w:t>
            </w:r>
            <w:r>
              <w:rPr>
                <w:sz w:val="24"/>
              </w:rPr>
              <w:t xml:space="preserve">Last Name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</w:rPr>
              <w:t xml:space="preserve"> First Name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x ID#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</w:rPr>
              <w:t xml:space="preserve"> Phone #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</w:rPr>
              <w:t xml:space="preserve">Fax #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stimated Length of Treatment / Service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4"/>
              </w:rPr>
              <w:t xml:space="preserve">Service / Treatment Requested: 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agnostic Code(s): 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PT Procedure Code(s)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Length of Service:</w:t>
            </w:r>
            <w:r>
              <w:rPr/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215" w:hRule="atLeast"/>
        </w:trPr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D Referra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red to MD:</w:t>
            </w: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Date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D Name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cision of MD: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2_3122614660"/>
            <w:bookmarkStart w:id="7" w:name="__Fieldmark__32_3122614660"/>
            <w:bookmarkEnd w:id="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    Approve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33_3122614660"/>
            <w:bookmarkStart w:id="9" w:name="__Fieldmark__33_3122614660"/>
            <w:bookmarkEnd w:id="9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    Deny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ditional MD Comments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ferral Number if Existing Member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CC Comments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pBdr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152" w:right="1800" w:gutter="0" w:header="0" w:top="27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spacing w:before="0" w:after="240"/>
      <w:ind w:left="4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inuityofcare@hap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43:00Z</dcterms:created>
  <dc:creator>Donna A. O'Connor</dc:creator>
  <dc:description/>
  <cp:keywords/>
  <dc:language>en-US</dc:language>
  <cp:lastModifiedBy>Katie McDowell</cp:lastModifiedBy>
  <cp:lastPrinted>2013-04-12T08:34:00Z</cp:lastPrinted>
  <dcterms:modified xsi:type="dcterms:W3CDTF">2017-12-08T14:43:00Z</dcterms:modified>
  <cp:revision>2</cp:revision>
  <dc:subject/>
  <dc:title>HEALTH ALLIANC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Utilization Management Principles</vt:lpwstr>
  </property>
  <property fmtid="{D5CDD505-2E9C-101B-9397-08002B2CF9AE}" pid="3" name="HAP Document Type">
    <vt:lpwstr>2;#Policy|9d77f57e-b82a-4ea7-a836-6f6d5dbc4195</vt:lpwstr>
  </property>
  <property fmtid="{D5CDD505-2E9C-101B-9397-08002B2CF9AE}" pid="4" name="Organizations">
    <vt:lpwstr>69;#Utilization Management|dd050abc-e1fd-411d-af3d-2a894791586e</vt:lpwstr>
  </property>
  <property fmtid="{D5CDD505-2E9C-101B-9397-08002B2CF9AE}" pid="5" name="Policy Number">
    <vt:lpwstr>UMP 008A</vt:lpwstr>
  </property>
  <property fmtid="{D5CDD505-2E9C-101B-9397-08002B2CF9AE}" pid="6" name="TaxCatchAll">
    <vt:lpwstr>69;#Utilization Management|dd050abc-e1fd-411d-af3d-2a894791586e;#2;#Policy|9d77f57e-b82a-4ea7-a836-6f6d5dbc4195</vt:lpwstr>
  </property>
  <property fmtid="{D5CDD505-2E9C-101B-9397-08002B2CF9AE}" pid="7" name="_dlc_DocId">
    <vt:lpwstr>ONEHAP-181-77</vt:lpwstr>
  </property>
  <property fmtid="{D5CDD505-2E9C-101B-9397-08002B2CF9AE}" pid="8" name="_dlc_DocIdItemGuid">
    <vt:lpwstr>41b09f31-a354-47b4-b60f-d2cfd65fc8df</vt:lpwstr>
  </property>
  <property fmtid="{D5CDD505-2E9C-101B-9397-08002B2CF9AE}" pid="9" name="_dlc_DocIdUrl">
    <vt:lpwstr>http://onehap.hap.org/Departments/HealthAndNetwork/UM/_layouts/DocIdRedir.aspx?ID=ONEHAP-181-77, ONEHAP-181-77</vt:lpwstr>
  </property>
  <property fmtid="{D5CDD505-2E9C-101B-9397-08002B2CF9AE}" pid="10" name="a010e9e4cd0b4889ae9adccb626dbdef">
    <vt:lpwstr>Policy|9d77f57e-b82a-4ea7-a836-6f6d5dbc4195</vt:lpwstr>
  </property>
  <property fmtid="{D5CDD505-2E9C-101B-9397-08002B2CF9AE}" pid="11" name="f2e6491876a444628616e3980848a085">
    <vt:lpwstr>Utilization Management|dd050abc-e1fd-411d-af3d-2a894791586e</vt:lpwstr>
  </property>
</Properties>
</file>